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03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9.03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3/03 составлен 29 марта 2018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15 февраля 2018 года № 41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2-р и в соответствии о плановой проверке на март 2018г. от 15.02.2015г. №41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01 марта по 28 мар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</w:t>
        <w:tab/>
        <w:t>с 01.01.2017г. по 31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«Колосок» с.Воскресенское Воскресенского района Саратовской области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 отдела уполномоченного на контроль в сфере закупок администрации Воскресенского муниципального района – Гриценко Дарья Алексе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Муниципального дошкольного образовательного учреждения «Детский сад «Колосок» с.Воскресенское Воскресенского района Саратовской области (далее МДОУ «ДС «Колосок» с.Воскресенское); юридический адрес: 413030 Саратовская область, Воскресенский район, с. Воскресенское ул. Калинина д.19. ИНН 6409001036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муниципальные контракты, договора заключенные заказчиком с единственным поставщиком, документы по размещению заказов при проведении конкурса и электронн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Администрация Воскресенского муниципального района Саратовской области. Учреждение является подведомственным управлению образования администрации Воскрес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Колосок» с. Воскресенское является юридическим лицом, имеет самостоятельный баланс, обособленное имущество, лицевой счет, печать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ДОУ «ДС «Колобок» с.Воскресенско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Приказом МДОУ «ДС «Колосок» с.Воскресенское назначен ответственным за осуществление закупок, товаров, работ, услуг (контрактный управляющий</w:t>
      </w:r>
      <w:r>
        <w:rPr/>
        <w:t>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та и номер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.И.О. контрактного управля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17г. №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онова Наталья Ивановна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ждена должностная инструкция контрактного управляющего, которая соответствует требованиям ст.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6 ст.38 Федерального закона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Контрактный управляющий проверяемого Учреждения имеет диплом о профессиональной переподготовке по дополнительной профессиональной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от 22.05.2017г., регистрационный номер 004337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администрации Воскресенского МР от 05.09.2016г. №172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ДОУ «ДС «Колосок» с. Воскресенское от 09.01.2017 № 25 «О допуске к работе со средством криптографической защиты информации КриптоПро и предоставлении права электронной цифровой подписи» полномочия по подписанию электронных документов в сфере размещения заказов предоставлены Алферовой Т.А. – заведующий МДОУ «ДС «Колосок» с. Воскресенское; Сафоновой Н.И. – специалист по закуп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</w:t>
      </w:r>
      <w:r>
        <w:rPr>
          <w:bCs/>
          <w:sz w:val="28"/>
        </w:rPr>
        <w:t>В соответствии с ч. 10,15 ст.21 Закона №44-ФЗ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Ф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  <w:r>
        <w:rPr>
          <w:bCs/>
          <w:color w:val="FF0000"/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Решение Собрания Воскресенского муниципального района Саратовской области о бюджете на 2017 год от 21.12.2016г. №84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но сведениям официального сайта план-график размещения заказов для нужд МДОУ «ДС «Колосок» с.Воскресенское на 2017 год размещен 29.12.2016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ответствует требованиям установленных законо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с 01.01.2017г. по 31.12.2017г. в единую информационную систему внесено одиннадцать версий плана-граф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Все версии плана-графика утверждены должностным лицом заказчика и опубликованы на официальном сайте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1.2017 по 31.12.2017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казчиком ведутся реестры закупок в соответствии требованиями </w:t>
      </w:r>
      <w:r>
        <w:rPr>
          <w:rFonts w:cs="Calibri"/>
          <w:b/>
          <w:sz w:val="28"/>
          <w:szCs w:val="28"/>
        </w:rPr>
        <w:t>ст.73 Бюджетного кодекса РФ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3.1.2. </w:t>
      </w:r>
      <w:r>
        <w:rPr>
          <w:sz w:val="28"/>
        </w:rPr>
        <w:t xml:space="preserve">В заключенных контрактах (договорах) от 26.05.2017г. №00008/ВЛ-ТП о подключении (технологическом присоединении) к сетям газораспределения; от 12.07.2017г. №03/251 об образовании на обучение по дополнительным образовательным программам; договор поставки от 16.08.2017г. №58; от 11.09.2017г. №40 на оказание услуг по сбору и вывозу мусора и твердых бытовых отходов; от 11.09.2017г. №41 на услуг по сбору и транспортировке жидких бытовых отходов; от 09.10.2017г. №00620/ВЛ-АТР на техническое обслуживание систем газораспределения и газопотребления; договор поставки от 29.11.2017г. №81; заказчиком не соблюдены требования </w:t>
      </w:r>
      <w:r>
        <w:rPr>
          <w:b/>
          <w:sz w:val="28"/>
        </w:rPr>
        <w:t>п.2 ст.34 Закона 44ФЗ</w:t>
      </w:r>
      <w:r>
        <w:rPr>
          <w:sz w:val="28"/>
        </w:rPr>
        <w:t xml:space="preserve"> (</w:t>
      </w:r>
      <w:r>
        <w:rPr>
          <w:b/>
          <w:i/>
          <w:sz w:val="28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  <w:sz w:val="28"/>
          </w:rPr>
          <w:t>статьей 95</w:t>
        </w:r>
      </w:hyperlink>
      <w:r>
        <w:rPr>
          <w:b/>
          <w:i/>
          <w:sz w:val="28"/>
        </w:rPr>
        <w:t xml:space="preserve"> настоящего Федерального закона</w:t>
      </w:r>
      <w:r>
        <w:rPr>
          <w:sz w:val="28"/>
        </w:rPr>
        <w:t xml:space="preserve">.) 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  <w:lang w:val="ru-RU"/>
        </w:rPr>
      </w:pPr>
      <w:r>
        <w:rPr>
          <w:rFonts w:cs="Calibri"/>
          <w:b/>
          <w:sz w:val="28"/>
          <w:szCs w:val="28"/>
          <w:u w:val="single"/>
        </w:rPr>
        <w:t>3.2. Аукцион в электронной форме (электронный аукцион)</w:t>
      </w:r>
      <w:r>
        <w:rPr>
          <w:rFonts w:cs="Calibri"/>
          <w:b/>
          <w:sz w:val="28"/>
          <w:szCs w:val="28"/>
          <w:u w:val="single"/>
          <w:lang w:val="ru-RU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 2017 год было проведено три аукциона в электронной форме, по результатам заключены контракты:</w:t>
      </w:r>
    </w:p>
    <w:p>
      <w:pPr>
        <w:pStyle w:val="Normal"/>
        <w:ind w:firstLine="360"/>
        <w:jc w:val="both"/>
        <w:rPr/>
      </w:pPr>
      <w:r>
        <w:rPr>
          <w:sz w:val="28"/>
        </w:rPr>
        <w:t>- муниципальный контракт на поставку сахара белого кристаллического заключен с ООО «Эстель»</w:t>
      </w:r>
      <w:r>
        <w:rPr>
          <w:rFonts w:cs="Roboto Slab;Times New Roman" w:ascii="Roboto Slab;Times New Roman" w:hAnsi="Roboto Slab;Times New Roman"/>
          <w:sz w:val="20"/>
          <w:szCs w:val="18"/>
        </w:rPr>
        <w:t xml:space="preserve"> </w:t>
      </w:r>
      <w:r>
        <w:rPr>
          <w:sz w:val="28"/>
        </w:rPr>
        <w:t xml:space="preserve"> на сумму 122415,00 руб. от 28.03.2017 года №0360300015917000003 (единственная заявка);</w:t>
      </w:r>
    </w:p>
    <w:p>
      <w:pPr>
        <w:pStyle w:val="Normal"/>
        <w:ind w:firstLine="360"/>
        <w:jc w:val="both"/>
        <w:rPr/>
      </w:pPr>
      <w:r>
        <w:rPr>
          <w:sz w:val="28"/>
        </w:rPr>
        <w:t>- муниципальный контракт на поставку молока питьевого заключен с ИП Насимов В.И.</w:t>
      </w:r>
      <w:r>
        <w:rPr>
          <w:rFonts w:cs="Roboto Slab;Times New Roman" w:ascii="Roboto Slab;Times New Roman" w:hAnsi="Roboto Slab;Times New Roman"/>
          <w:sz w:val="20"/>
          <w:szCs w:val="18"/>
        </w:rPr>
        <w:t xml:space="preserve"> </w:t>
      </w:r>
      <w:r>
        <w:rPr>
          <w:sz w:val="28"/>
        </w:rPr>
        <w:t xml:space="preserve"> на сумму 24000,00 руб. от 31.03.2017 года №0360300015917000002 (аукцион состоялся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униципальный контракт на поставку круп заключен с ООО «Эстель»</w:t>
      </w:r>
      <w:r>
        <w:rPr>
          <w:rFonts w:cs="Roboto Slab;Times New Roman" w:ascii="Roboto Slab;Times New Roman" w:hAnsi="Roboto Slab;Times New Roman"/>
          <w:sz w:val="20"/>
          <w:szCs w:val="18"/>
        </w:rPr>
        <w:t xml:space="preserve"> </w:t>
      </w:r>
      <w:r>
        <w:rPr>
          <w:sz w:val="28"/>
        </w:rPr>
        <w:t xml:space="preserve"> на сумму 11693,40 руб. от 10.05.2017 года №0360300015917000014 (единственная заявк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ходе проведения проверки документации по проведенным электронным аукционам установлено, что выбор конкретного способа определения поставщика (подрядчика, исполнителя) в форме электронного аукциона сделан обоснованно, с учетом требований действующего законодательства о контрактной системе; в документации установлено обеспечение заявки на участие и обеспечение исполнения контракта, в размерах, установленных действующим законодательством о контрактной системе. Установления требований к участникам аукциона, к объекту закупки, влекущих ограничение конкуренции, в ходе проведения проверки не выя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Размещение заказа для СМП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В соответствии ч.4 ст.30 Закона 44-ФЗ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  <w:sz w:val="28"/>
            <w:szCs w:val="28"/>
          </w:rPr>
          <w:t>частью 2</w:t>
        </w:r>
      </w:hyperlink>
      <w:r>
        <w:rPr>
          <w:b/>
          <w:i/>
          <w:sz w:val="28"/>
          <w:szCs w:val="28"/>
        </w:rPr>
        <w:t xml:space="preserve"> настоящей статьи, и </w:t>
      </w:r>
      <w:r>
        <w:rPr>
          <w:b/>
          <w:i/>
          <w:sz w:val="28"/>
          <w:szCs w:val="28"/>
          <w:u w:val="single"/>
        </w:rPr>
        <w:t>до 1 апреля года, следующего за отчетным годом</w:t>
      </w:r>
      <w:r>
        <w:rPr>
          <w:b/>
          <w:i/>
          <w:sz w:val="28"/>
          <w:szCs w:val="28"/>
        </w:rPr>
        <w:t>, разместить такой отчет в единой информационной системе.)</w:t>
      </w:r>
      <w:r>
        <w:rPr>
          <w:sz w:val="28"/>
          <w:szCs w:val="28"/>
        </w:rPr>
        <w:t xml:space="preserve"> Заказчиком своевременно сформирован и размещен в ЕИС (28.02.2017г.) за 2016г. отчет об объеме закупок у СМП и СОНО в соответствии с установленной формо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езультаты провер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Муниципальному дошкольному образовательному учреждению «Детский сад «Колосок» с.Воскресенское Воскресенск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муниципальному заказчику применять конкурентные способы закупок с уменьшением закупок у единственного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муниципальному заказчику не допускать завышения цен на продукты питания по отношению к средним областным цен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</w:rPr>
        <w:t xml:space="preserve">Соблюдать требования </w:t>
      </w:r>
      <w:r>
        <w:rPr>
          <w:b/>
          <w:sz w:val="28"/>
        </w:rPr>
        <w:t>п.2 ст.34 Закона 44-ФЗ</w:t>
      </w:r>
      <w:r>
        <w:rPr>
          <w:sz w:val="28"/>
        </w:rPr>
        <w:t xml:space="preserve"> при заключении контрактов с единственным поставщик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едписание не выда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контрольного органа:</w:t>
        <w:tab/>
        <w:tab/>
        <w:tab/>
        <w:tab/>
        <w:t>Д.А. Гриценк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МДОУ </w:t>
      </w:r>
    </w:p>
    <w:p>
      <w:pPr>
        <w:pStyle w:val="Normal"/>
        <w:rPr>
          <w:sz w:val="28"/>
        </w:rPr>
      </w:pPr>
      <w:r>
        <w:rPr>
          <w:sz w:val="28"/>
        </w:rPr>
        <w:t>«ДС «Колосок» с.Воскресенское</w:t>
      </w:r>
      <w:r>
        <w:rPr>
          <w:sz w:val="28"/>
          <w:szCs w:val="28"/>
        </w:rPr>
        <w:tab/>
        <w:t>_________________</w:t>
        <w:tab/>
        <w:t xml:space="preserve"> /Т.А. Алферов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марта 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закупкам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С «Колосок» с. Воскресенское</w:t>
        <w:tab/>
        <w:t xml:space="preserve">________________ </w:t>
        <w:tab/>
        <w:t>/Н.И. Сафонова/</w:t>
      </w:r>
    </w:p>
    <w:p>
      <w:pPr>
        <w:pStyle w:val="Normal"/>
        <w:rPr/>
      </w:pPr>
      <w:r>
        <w:rPr>
          <w:sz w:val="28"/>
          <w:szCs w:val="28"/>
        </w:rPr>
        <w:t>«___» марта 2018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Роман</dc:creator>
  <dc:description/>
  <cp:keywords/>
  <dc:language>en-US</dc:language>
  <cp:lastModifiedBy>Дмитрий</cp:lastModifiedBy>
  <cp:lastPrinted>2018-03-29T14:05:00Z</cp:lastPrinted>
  <dcterms:modified xsi:type="dcterms:W3CDTF">2018-04-02T07:15:00Z</dcterms:modified>
  <cp:revision>36</cp:revision>
  <dc:subject/>
  <dc:title>Акт</dc:title>
</cp:coreProperties>
</file>